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33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3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ijeme održavanja: 31. kolovoza 2022. u 13.00 sati</w:t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jesto održavanja: GKR – sala za sastank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Iva Erceg, Nataša Frgačić, članice UV; Niko Cvjetković, ravnatelj GKR. Ljiljana Črnjar je zbog nemogućnosti fizičkog prisustvovanja, sudjelovala elektroničkim putem te se o svim točkama dnevnog reda izjasnila mailom poslanim 30. kolovoza 2022. u 18:57 (mail u prilogu)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1. </w:t>
        <w:tab/>
        <w:t>Usvajanje Zapisnika 31. i 32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</w:t>
        <w:tab/>
        <w:t xml:space="preserve">Davanje suglasnosti na zatvaranje Središnjeg odjela Modello za javnost u razdoblju od 5.-24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ujna 2022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</w:t>
        <w:tab/>
        <w:t xml:space="preserve">Donošenje odluke o imenovanju Povjerenstva za reviziju i otpis knjižnične građe u Središnjem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djelu Modello Gradske knjižnice Rijeka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</w:t>
        <w:tab/>
        <w:t>Donošenje odluke o izmjenama cjenik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5.</w:t>
        <w:tab/>
        <w:t>Donošenje odluke o izmjenama cjenika Dječje kuć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6.</w:t>
        <w:tab/>
        <w:t>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33. sjednicu Upravnog vijeća u 13.00 sati i predložio dnevni red. 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e 31. i 32. sjednice Upravnog vijeća Gradske knjižnice Rijeka.</w:t>
      </w:r>
      <w:bookmarkStart w:id="0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0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1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31. i Zapisnik 32. sjednice Upravnog vijeća Gradske knjižnice Rijeka (zapisnici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je naveo da je u Središnjem odjelu Modello potrebno obaviti redovnu reviziju. Paralelno s revizijom fond će se opremiti RFID naljepnicama te povezati naljepnice s bazom u računalnom sustavu a sve kao priprema za preseljenje u novu zgradu Knjižnice. Odjel bi zbog toga trebao biti zatvoren  3 tjedna za što se traži suglasnost Uprvnog vijeć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Jednoglasno je dana suglasnost za zatvaranje </w:t>
      </w:r>
      <w:bookmarkStart w:id="2" w:name="_Hlk114571140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Središnjeg odjela Modello </w:t>
      </w: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u razdoblju od 5. do 24. rujna 2022. godine (odluka o suglasnosti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3.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ukladno Pravilniku o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eviziji i otpisu knjižnične građe, ravnatelj je Upravnom vijeću predložio članove Povjerenstva za reviziju i otpis u Središnjem odjelu – Modello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3" w:name="_Hlk10928884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</w:t>
      </w:r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prihvatilo odluku </w:t>
      </w:r>
      <w:bookmarkStart w:id="4" w:name="_Hlk114571208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o imenovanju Povjerenstva za reviziju i otpis knjižnične građe u Središnjem odjelu Modello Gradske knjižnica Rijeka </w:t>
      </w:r>
      <w:bookmarkEnd w:id="4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(Odluka o imenovanju Povjerenstva za reviziju i otpis knjižnične građe u Središnjem odjelu Modello Gradske knjižnice Rijek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bookmarkStart w:id="5" w:name="_Hlk51689997"/>
      <w:r>
        <w:rPr>
          <w:b/>
          <w:bCs/>
          <w:sz w:val="22"/>
          <w:szCs w:val="22"/>
          <w:lang w:eastAsia="hr-HR"/>
        </w:rPr>
        <w:t>Ad. 4</w:t>
      </w:r>
      <w:r>
        <w:rPr>
          <w:sz w:val="22"/>
          <w:szCs w:val="22"/>
          <w:lang w:eastAsia="hr-HR"/>
        </w:rPr>
        <w:t xml:space="preserve">. Ravnatelj Niko Cvjetković pojasnio je prijedlog  izmjena cjenika GKR i to zbog potrebe da se od 5. rujna cijene izražavaju dvojako, u eurima i u kunama. U kraćoj raspravi predloženo je da se cijena međuknjižnične posudbe zbog povećanih stvarnih troškova poštanskog prometa poveća na 2 eura te da se izjednači cijena fotokopiranja i printanja A4 stranice. 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Izmjene se predlažu jer se radi o  iznosima koji se naplaćuju u neposrednom radu s korisnicima, najčešće u gotovini, te bi njihovim zaokruživanjem bilo olakšano svakodnevno poslovanje nakon prelaska na euro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bookmarkStart w:id="6" w:name="_Hlk109290113"/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Zaključak: Upravno vijeće jednoglasno je usvojilo </w:t>
      </w:r>
      <w:bookmarkEnd w:id="6"/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odluku o izmjenama cjenika GKR uz predložene dopune izmjena. (Cjenik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Ad. 5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Ravnatelj Niko Cvjetković</w:t>
      </w: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objasnio je da se iz istih razloga (uvođenje dvojnog iskazivanja i prelazak na euro) predlaže i izmjena cjenika Dječje kuće s time da iznosi nisu zaokruživani jer se naplata obavlja preko bankovnog računa pa to u ovom slučaju nije potrebno. Ravnatelj je upoznao članove UV i s nekim novim uslugama u Dječjoj kući kojih da sada nije bilo u cjeniku, nastalih na prijedlog nove koordinatorice programa Dječje kuć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Zaključak: Upravno vijeće jednoglasno je usvojilo odluku o izmjenama cjenika Dječje kuće. (Cjenik Dječje kuće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6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ravnatelj je dao sljedeće informacije: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potpunosti je preseljeno spremište bibliobusa sa Zameta na novu adresu u centru grada, sav fond je posložen na police i bibliobusi započinju s vožnjom prema redovitom rasporedu od 1. ruj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Zabilježeno je da je pristup novom spremištu autom problematičan pogotovo u jutarnjim satima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je zatražio dozvolu za parkiranje Županijskog bibliobusa na autobusnom terminalu Autotroleja  na Delti što bi bilo bolje od sadašnjeg terminala u Srdočima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d ponedjeljka 5. rujna kreće se s radom u dvije smjene</w:t>
      </w:r>
    </w:p>
    <w:p>
      <w:pPr>
        <w:pStyle w:val="Normal"/>
        <w:numPr>
          <w:ilvl w:val="0"/>
          <w:numId w:val="1"/>
        </w:numPr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svojen je i potpisan novi Kolektivni ugovor nakon višemjesečnih pregovora s datumom primjene od 1. srpnj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hr-HR"/>
        </w:rPr>
        <w:t xml:space="preserve">Predsjednik </w:t>
      </w:r>
      <w:bookmarkStart w:id="7" w:name="_Hlk90292847"/>
      <w:r>
        <w:rPr>
          <w:sz w:val="22"/>
          <w:szCs w:val="22"/>
          <w:lang w:eastAsia="hr-HR"/>
        </w:rPr>
        <w:t>UV dr. sc. Srećko Jelušić konstatirao je da su sve točke jednoglasno prihvaćene</w:t>
      </w:r>
      <w:bookmarkEnd w:id="5"/>
      <w:bookmarkEnd w:id="7"/>
      <w:r>
        <w:rPr>
          <w:sz w:val="22"/>
          <w:szCs w:val="22"/>
          <w:lang w:eastAsia="hr-HR"/>
        </w:rPr>
        <w:t xml:space="preserve"> te da je UV primilo na znanje ostale informacije od strane ravnatelja.</w:t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hvalio je svima na sudjelovanju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33. sjednicu Upravnog vijeća Gradske knjižnice Rijeka u 13.20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Nataša Frgačić                                                                                     dr. sc. Srećko Jelušić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0:00Z</dcterms:created>
  <dc:creator>GKR</dc:creator>
  <dc:description/>
  <cp:keywords/>
  <dc:language>en-US</dc:language>
  <cp:lastModifiedBy>gkri1</cp:lastModifiedBy>
  <cp:lastPrinted>2017-07-06T09:13:00Z</cp:lastPrinted>
  <dcterms:modified xsi:type="dcterms:W3CDTF">2022-09-21T10:14:00Z</dcterms:modified>
  <cp:revision>31</cp:revision>
  <dc:subject/>
  <dc:title>Z A P I S N I K br</dc:title>
</cp:coreProperties>
</file>